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Открытому акционерному обществу «Ивацевичиагротех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08 августа 2023 г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лированное помещение с инвентарным номером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2/D-84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именование: 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ол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назначение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мещение общественного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площадью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64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, расположенное по адресу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рестская обл., Ивацевичский р-н, г. Ивацевичи, ул. 40 лет Октября, 3А-1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рестская обл., Ивацевичский р-н, г. Ивацевичи, ул. 40 лет Октября, 3А-1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04 000,00 рублей (с учетом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0 40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ascii="Times New Roman" w:hAnsi="Times New Roman"/>
                <w:iCs/>
                <w:color w:val="FF0000"/>
                <w:sz w:val="28"/>
                <w:szCs w:val="28"/>
              </w:rPr>
              <w:t>07 августа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42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Ивацевичиагротехсерв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225295 Брестская обл., г. Ивацевичи, ул. 40 лет Октября, 3, т/ф 80164592143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 Продавцом договор купли-продажи в течение 20 рабочих дней со дня проведения аукци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словия расчетов по договору купли-продажи: согласно заключенного договора купли-прода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бедитель аукциона (Претендент на покупку) в течение 3 рабочих дней со дня аукциона возмещает фактические затраты на организацию и проведение аукциона, включающие вознаграждение Организатора аукциона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</w:t>
            </w:r>
            <w:r>
              <w:rPr>
                <w:rFonts w:ascii="Times New Roman" w:hAnsi="Times New Roman"/>
                <w:sz w:val="28"/>
                <w:szCs w:val="28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289B4-3751-443B-B41C-39DF1DC32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981</Words>
  <Characters>5594</Characters>
  <CharactersWithSpaces>65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User</dc:creator>
  <dc:description/>
  <dc:language>en-US</dc:language>
  <cp:lastModifiedBy>RePack by SPecialiST</cp:lastModifiedBy>
  <cp:lastPrinted>2022-09-27T14:01:00Z</cp:lastPrinted>
  <dcterms:modified xsi:type="dcterms:W3CDTF">2023-06-27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