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8671"/>
      </w:tblGrid>
      <w:tr>
        <w:trPr>
          <w:trHeight w:val="1006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УП «Институт недвижимости и оценки» информирует о проведении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ткрытого аукциона по продаже имущества, принадлежа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ОАО «Селекционно-гибридный центр «Западны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Аукцион состоится </w:t>
            </w:r>
            <w:r>
              <w:rPr>
                <w:rFonts w:ascii="Times New Roman" w:hAnsi="Times New Roman"/>
                <w:bCs/>
                <w:color w:val="FF0000"/>
                <w:sz w:val="28"/>
                <w:szCs w:val="28"/>
              </w:rPr>
              <w:t>22 августа 2023 г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о адресу: г. Брест, ул. Наганова, 10-325 в </w:t>
            </w:r>
            <w:r>
              <w:rPr>
                <w:rFonts w:ascii="Times New Roman" w:hAnsi="Times New Roman"/>
                <w:bCs/>
                <w:color w:val="FF0000"/>
                <w:sz w:val="28"/>
                <w:szCs w:val="28"/>
              </w:rPr>
              <w:t>11:00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ое строение с инвентарным номером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0/C-705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именование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дание для откорма ск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назначение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дание специализированное животно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площадью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2047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, расположенное по адресу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рестская обл., Брестский р-н, Радваничский с/с, 5, на земельном участке с кадастровым номером 121200000001027553, площадью 1,4951 га, составные части и принадлежности: два выгульных дворика, площадка для складирования навоза, водонапорная башня, артскважина, погрузочно-разгрузочная рампа стационарная с весами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рестская обл., Брестский р-н, Радваничский с/с, 5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67 000,00 рублей (без учета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5% от предыдущей названной цены 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мма задатка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6 700,00 рублей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Код назначения платежа: 40901 «Перечисление гарантийного взноса»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, дата и время окончания приема заявлений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. Брест, ул. Наганова, 10-329 в рабочие дни с 9.00 до 17.00. Последний день приема заявлений – 21 августа 2023 г. до 17.00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ОАО «Селекционно-гибридный центр «Западный», Брестская обл., Брестский р-н, аг. Б. Мотыкалы, тел. 80162918132, </w:t>
              <w:br/>
              <w:t>8029 529 59 45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рганизаторе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аключить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Продавцом договор купли-продажи в течение 5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бочих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ней со дня проведения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 Условия расчетов по договору купли-продажи: согласно заключенного договора купли-продажи в течение 1 месяца с даты заключения договора купли-прода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Победитель аукциона (Претендент на покупку)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возместить затраты на организацию и проведение аукциона, включающие вознаграждение организатора аукциона,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3 (трех) рабочих дней со дня проведения аукциона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словия участия в аукционе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желающее принять участие в аукционе, не позднее срока, указанного                 в извещении о проведении аукциона, подает Организатору аукциона заявление                  на участие в аукционе (</w:t>
            </w:r>
            <w:r>
              <w:rPr>
                <w:rFonts w:ascii="Times New Roman" w:hAnsi="Times New Roman"/>
                <w:sz w:val="28"/>
                <w:szCs w:val="28"/>
              </w:rPr>
              <w:t>по форме, установленной Организатором аукци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                      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кумент, подтверждающий внесение суммы задатка на расчетный счет, указанный в извещении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ление об ознакомлении с предметом аукциона (по форме, установленной Организатором аукциона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                              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аукционе допускаются лица, подавшие в установ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окументов почтовым отправлением, с целью регистрации                     в качестве участника аукциона, не допускается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="280"/>
              <w:ind w:firstLine="60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, внесенный Победителем аукциона (Претендентом на покупку), учитывается в счет окончательной стоимости предмета аукциона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                                    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3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4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4ECA89-1657-417C-A5A4-91361A742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1028</Words>
  <Characters>5863</Characters>
  <CharactersWithSpaces>68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0:00Z</dcterms:created>
  <dc:creator>User</dc:creator>
  <dc:description/>
  <dc:language>en-US</dc:language>
  <cp:lastModifiedBy>RePack by SPecialiST</cp:lastModifiedBy>
  <cp:lastPrinted>2022-09-27T14:01:00Z</cp:lastPrinted>
  <dcterms:modified xsi:type="dcterms:W3CDTF">2023-07-19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