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повторного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Открытому акционерному обществу «Пинсксовхозст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23 августа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Л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0/C-45564 (наименование: гараж; назначение: здание специализированное транспорта), площадью 232,8 кв. м, расположенное по адресу: Брестская обл., г. Пинск, ул. Базовая, д. 8, на земельном участке с кадастровым номером 144500000015000123, площадью 0,1655 га, составные части и принадлежности: дощатый навес, дощатая уборная, забор железобетонные плиты, металлические ворота, калитк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г. Пинск, ул. Базовая, д. 8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72 260,00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7 226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. Брест, ул. Наганова, 10-329 в рабочие дни с 9.00 до 17.00. Последний день приема заявлений - 22 августа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инсксовхозстрой», Юридический адрес: 225730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ий р-н, д. Пинковичи, ул. Железнодородная, д. 61, Почтовый адрес: 224144 Брестская обл., г. Пинск, пр-т Жолтовского, 61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/ф 80165610045.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расчетов по договору купли-продажи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бедитель аукциона (Претендент на покупку)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8"/>
                <w:szCs w:val="28"/>
                <w:lang w:eastAsia="ru-RU"/>
              </w:rPr>
              <w:t>Обременение: наличие действующих договоров аренды части имущества сроком до 31.08.2023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129D1-3F94-4CE5-9A68-31140CF75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32</Words>
  <Characters>5889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0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8-0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