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крытому акционерному обществу «Барановичский завод автоматических ли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3 октября 2023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т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0/C-1262 (наименование: бытовой корпус № 1 с переходными галереями №1 и № 3; назначение: здание специализированное иного назначения), площадью 7279,0 кв. м, расположенное по адресу: Брестская обл., г. Барановичи, ул. Королика, 8/3, на земельном участке с кадастровым номером 141000000003004009, площадью 0,4495 га, составные части и принадлежности: пятиэтажное частично кирпичное, частично из керамзитобетонных панелей здание бытового корпуса № 1 с переходными галереями № 1 и № 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) комплектная трансформаторная подстанция 2х630 кВа, 2-трансформатора МТХЗ 10/6, инвентарный номер 040587, 630 кВа, с масленым охлаждением, схема соединения «звезда-звезда-12» с выведенной нулевой точкой со стороны низкого напряжения, расположенная по адресу: Брестская обл., г. Барановичи, ул. Королика, 8/3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стская обл., г. Барановичи, ул. Королика, 8/3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 390 7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 97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02 октя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ЗАЛ» 225416 Брестская обл., г. Барановичи, ул. Королика, 8, т/ф 80163491329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одавцом договор купли-продажи в течение 20 рабочих дней со дня проведения аукц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пл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ателю по его письменному заявлению может быть предоставлена рассрочка оплаты приобретенного на торгах имущества на срок 6 (шесть) месяц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енного в рассрочку на торгах имущества производится в следующем поря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воначального платежа составляет 30% от цены продажи Объекта, с учетом ранее внес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 первоначального платежа в течение 30 (тридцати) календарных дней со дня заключения договора купли-прод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шаяся сумма оплачивается Покупателем ежемесячно равными долями в течение 5 (пяти) месяцев (период рассрочки, который принимается за вычетом месяца уплаты первоначального платежа), начиная с месяца, следующего за месяцем, в котором истек срок оплаты первоначального плате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суммы рассрочки, индексируются исходя из индексов цен производителей промышленной продукции производственно-технического назначения, которые рассчитываются и публикуются Национальным статистическим комитетом Республики Белару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платеж осуществляется не позднее последнего рабочего дня месяца, следующего за месяцем, в котором истек срок оплаты первоначального платеж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бедитель аукциона (Претендент на покупку) оплачивает Продавцу НДС в размере 20% от стоимости продажи объекта, а также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дажи: при переходе прав на земельный участок с кадастровым номером 141000000003004009 порядок совместного использования его части, для осуществления прохода и проезда к недвижимому имуществу Продавца, будет определен в соответствии с действующим законодательством Республики Беларусь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по форме, установленной Организатором аукциона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47EED-82A4-4450-96D8-B930781F1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280</Words>
  <Characters>7296</Characters>
  <CharactersWithSpaces>85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RePack by SPecialiST</cp:lastModifiedBy>
  <cp:lastPrinted>2022-09-27T14:01:00Z</cp:lastPrinted>
  <dcterms:modified xsi:type="dcterms:W3CDTF">2023-08-28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