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го повторн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ткрытому акционерному обществ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ая организация «Брестагроздравниц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7 октября 2023 г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: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 xml:space="preserve">Лот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апитальное строение с инвентарным номером 100/U-90491 (наименование: незавершенное законсервированное капитальное строение; назначение: здание неустановленного назначения), площадью 2754,0 кв. м, расположенное по адресу: Брестская обл., Брестский р-н, Знаменский с/с, 120/18 на земельном участке с кадастровым номером 121280800001000025, площадью 0,2478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Брестская обл., Брестский р-н, Знаменский с/с, 120/18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63 500,00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35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. Брест, ул. Наганова, 10-329 в рабочие дни с 9.00 до 17.00. Последний день приема заявлений – 16 окт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АО «СКО «Брестагроздравниц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27 Брестская область, Брестский р-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. Берестье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т/ф 80162 94 13 34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чи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оплачивает Продавцу НДС в размере 20% от стоимости продажи объекта, а также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48137-6ABC-472D-A811-CFE69F493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0</Words>
  <Characters>5645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8:00Z</dcterms:created>
  <dc:creator>User</dc:creator>
  <dc:description/>
  <dc:language>en-US</dc:language>
  <cp:lastModifiedBy>RePack by SPecialiST</cp:lastModifiedBy>
  <cp:lastPrinted>2023-09-20T08:19:00Z</cp:lastPrinted>
  <dcterms:modified xsi:type="dcterms:W3CDTF">2023-09-2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