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3"/>
        <w:gridCol w:w="8671"/>
      </w:tblGrid>
      <w:tr>
        <w:trPr>
          <w:trHeight w:val="1006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УП «Институт недвижимости и оценки» информирует о проведении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ткрытого 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>повторн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аукциона по продаже имущества, принадлежащ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>Унитарное предприятие «Брествторчерме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Аукцион состоится </w:t>
            </w:r>
            <w:r>
              <w:rPr>
                <w:rFonts w:ascii="Times New Roman" w:hAnsi="Times New Roman"/>
                <w:bCs/>
                <w:color w:val="FF0000"/>
                <w:sz w:val="28"/>
                <w:szCs w:val="28"/>
              </w:rPr>
              <w:t>09 октября 2023 г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о адресу: г. Брест, ул. Наганова, 10-325 в </w:t>
            </w:r>
            <w:r>
              <w:rPr>
                <w:rFonts w:ascii="Times New Roman" w:hAnsi="Times New Roman"/>
                <w:bCs/>
                <w:color w:val="FF0000"/>
                <w:sz w:val="28"/>
                <w:szCs w:val="28"/>
              </w:rPr>
              <w:t>11:00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Лот</w:t>
            </w:r>
          </w:p>
        </w:tc>
      </w:tr>
      <w:tr>
        <w:trPr>
          <w:trHeight w:val="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именование, характеристика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Лот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 капитальное строение с инвентарным номером 100/C-47320 (наименование: арматурный цех; назначение: здание специализированное для металлургического производства и (или) металлообработки), площадью 497,8 кв. м, расположенное по адресу: Брестская обл., г. Брест, пер. Северный 1-й, 25, на земельном участке с кадастровым номером 140100000001027971, площадью 0,5609 га, составные части и принадлежности: покрыт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 кран однобалочный мостовой подвесной грузоподъемностью 3,2 тонны и металлоконструкции подкрановых путей, инвентарный номер 00049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 нахождения </w:t>
            </w: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Брестская обл., г. Брест, пер. Северный 1-й, 25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42 969,82 рублей (с учетом НДС)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5% от предыдущей названной цены 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мма задатка 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4 296,98 рублей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визиты для перечисления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р/с BY32BAPB30127866600100000000, в ОАО «Белагропромбанк» ЦБУ №116 в г. Брест, РД по Брестской области, код банка BAPBBY2X, УНП 2010282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Код назначения платежа:  40901 «Перечисление гарантийного взноса»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, дата и время окончания приема заявлений 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г. Брест, ул. Наганова, 10-329 в рабочие дни с 9.00 до 17.00. Последний день приема заявлений – </w:t>
            </w:r>
            <w:r>
              <w:rPr>
                <w:rFonts w:ascii="Times New Roman" w:hAnsi="Times New Roman"/>
                <w:iCs/>
                <w:color w:val="FF0000"/>
                <w:sz w:val="28"/>
                <w:szCs w:val="28"/>
              </w:rPr>
              <w:t>06 октября 2023 г. до 17.00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продавце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Унитарное предприятие «Брествторчермет», г. Брест, ул. Бауманская, 40, т. 80162 24 56 93, 24 97 50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рганизаторе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Брестский филиал РУП «Институт недвижимости и оценки», г. Брест, ул. Наганова, 10-329, т/ф 80162408701</w:t>
            </w:r>
          </w:p>
        </w:tc>
      </w:tr>
      <w:tr>
        <w:trPr>
          <w:trHeight w:val="4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ия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Победитель аукциона либо единственный участник, согласный приобрести Лот по начальной цене, увеличенной на пять процентов (далее – Претендент на покупку), обязан </w:t>
            </w: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заключить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Продавцом договор купли-продажи в течение 20 </w:t>
            </w: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абочих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ней со дня проведения аукци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 Условия расчетов по договору купли-продажи: согласно заключенного договора купли-продаж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Победитель аукциона (Претендент на покупку) обязан </w:t>
            </w: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возместить затраты на организацию и проведение аукциона, включающие вознаграждение организатора аукциона,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3 (трех) рабочих дней со дня проведения аукциона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73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рядок проведения аукциона определен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 «Об утверждении Положения о порядке организации и проведения аукционов (конкурсов) по продаже отдельных объектов, находящихся в государственной собственности»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Условия участия в аукционе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никами аукциона могут бы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желающее принять участие в аукционе, не позднее срока, указанного                 в извещении о проведении аукциона, подает Организатору аукциона заявление                  на участие в аукционе (</w:t>
            </w:r>
            <w:r>
              <w:rPr>
                <w:rFonts w:ascii="Times New Roman" w:hAnsi="Times New Roman"/>
                <w:sz w:val="28"/>
                <w:szCs w:val="28"/>
              </w:rPr>
              <w:t>по форме, установленной Организатором аукци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                         к которому прилагает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кумент, подтверждающий внесение суммы задатка на расчетный счет, указанный в извещении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явление об ознакомлении с предметом аукциона (по форме, установленной Организатором аукциона)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м лицом или индивидуальным предпринимателем Республики Беларусь – копию документа, подтверждающего государственную регистрацию юридического лица или индивидуального предпринимателя, заверенную                                в установленном законодательством порядк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м юридическим лицом – 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instrText xml:space="preserve"> HYPERLINK "https://bii.by/tx.dll?d=266612&amp;a=12" \l "a12" \n +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8"/>
                <w:szCs w:val="28"/>
                <w:u w:val="none"/>
              </w:rPr>
              <w:t>заявления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ем юридического лица Республики Беларусь – доверенность, выданную в установленном законодательством порядке (за исключением руководителя юридического лица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ем гражданина или индивидуального предпринимателя Республики Беларусь – нотариально удостоверенную доверенность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м иностранного гражданина – нотариально удостоверенную доверенность с переводом на русский либо бело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м иностранного юридического лица, иностранного физического лица – доверенность, легализованную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астию в аукционе допускаются лица, подавшие в установл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ещением срок необходимые документы, а также заключившие с Организатором аукциона соглашение о правах и обязанностях сторон в процессе подготовки и проведения аукциона (по форме, установленной Организатором аукциона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документов почтовым отправлением, с целью регистрации                     в качестве участника аукциона, не допускается. 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ах аукциона не подлежат разглашению за исключением случаев, предусмотренных законодательством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допущенное к участию в аукционе, до начала аукциона вправе отказаться от участия в нем. Отказом признается как письменное заявление, так и неявка на аукцион. В указанном случае Организатора аукциона обязан возвратить сумму внесенного задатка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="280"/>
              <w:ind w:firstLine="60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авшим аукцион признается участник, предложивший наиболее высокую цену за предмет аукциона, либо единственный участник, согласный приобрести предмет аукциона по начальной цене, увеличенной на пять процентов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, внесенный Победителем аукциона (Претендентом на покупку), учитывается в счет окончательной стоимости предмета аукциона. 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, внесенный участником аукциона, не ставшим Победителем аукциона (Претендентом на покупку), подлежит возврату безналичным платежом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аукциона вправе отказаться от проведения аукциона в любое время, но не позднее чем за 3 (три) календарных дня до наступления даты проведения аукциона. Сообщение об отказе от проведения аукциона размещается                                      на информационных ресурсах, в которых опубликовано извещение о проведении аукци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e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2"/>
    <w:qFormat/>
    <w:rsid w:val="0035631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 w:customStyle="1">
    <w:name w:val="Основной текст_"/>
    <w:basedOn w:val="DefaultParagraphFont"/>
    <w:link w:val="13"/>
    <w:qFormat/>
    <w:rsid w:val="0035631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Номер заголовка №1_"/>
    <w:basedOn w:val="DefaultParagraphFont"/>
    <w:link w:val="14"/>
    <w:qFormat/>
    <w:rsid w:val="00d60a8c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4f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4f9"/>
    <w:rPr/>
  </w:style>
  <w:style w:type="character" w:styleId="InternetLink">
    <w:name w:val="Hyperlink"/>
    <w:basedOn w:val="DefaultParagraphFont"/>
    <w:uiPriority w:val="99"/>
    <w:unhideWhenUsed/>
    <w:rsid w:val="0095770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57706"/>
    <w:rPr>
      <w:color w:val="605E5C"/>
      <w:shd w:fill="E1DFDD" w:val="clear"/>
    </w:rPr>
  </w:style>
  <w:style w:type="character" w:styleId="Style17" w:customStyle="1">
    <w:name w:val="Текст Знак"/>
    <w:basedOn w:val="DefaultParagraphFont"/>
    <w:link w:val="PlainText"/>
    <w:qFormat/>
    <w:rsid w:val="00f0341e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rsid w:val="00356312"/>
    <w:pPr>
      <w:widowControl w:val="false"/>
      <w:shd w:val="clear" w:color="auto" w:fill="FFFFFF"/>
      <w:spacing w:lineRule="auto" w:line="240" w:before="0" w:after="0"/>
      <w:ind w:firstLine="87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 w:customStyle="1">
    <w:name w:val="Основной текст1"/>
    <w:basedOn w:val="Normal"/>
    <w:link w:val="Style14"/>
    <w:qFormat/>
    <w:rsid w:val="00356312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 w:customStyle="1">
    <w:name w:val="Номер заголовка №1"/>
    <w:basedOn w:val="Normal"/>
    <w:link w:val="11"/>
    <w:qFormat/>
    <w:rsid w:val="00d60a8c"/>
    <w:pPr>
      <w:widowControl w:val="false"/>
      <w:shd w:val="clear" w:color="auto" w:fill="FFFFFF"/>
      <w:spacing w:lineRule="auto" w:line="240" w:before="10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1e5e"/>
    <w:pPr>
      <w:spacing w:before="0" w:after="160"/>
      <w:ind w:left="720" w:hanging="0"/>
      <w:contextualSpacing/>
    </w:pPr>
    <w:rPr/>
  </w:style>
  <w:style w:type="paragraph" w:styleId="Newncpi" w:customStyle="1">
    <w:name w:val="newncpi"/>
    <w:basedOn w:val="Normal"/>
    <w:qFormat/>
    <w:rsid w:val="00a66b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f0341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139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E6ADB7-1258-4639-A725-1E4F67368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21</Words>
  <Characters>5825</Characters>
  <CharactersWithSpaces>68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8:00Z</dcterms:created>
  <dc:creator>User</dc:creator>
  <dc:description/>
  <dc:language>en-US</dc:language>
  <cp:lastModifiedBy>RePack by SPecialiST</cp:lastModifiedBy>
  <cp:lastPrinted>2023-05-29T08:18:00Z</cp:lastPrinted>
  <dcterms:modified xsi:type="dcterms:W3CDTF">2023-09-20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