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8671"/>
      </w:tblGrid>
      <w:tr>
        <w:trPr>
          <w:trHeight w:val="1006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П «Институт недвижимости и оценки» информирует о проведении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повтор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го аукциона по продаже имущества, принадлежа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ткрытому акционерному обществу «Барановичский завод автоматических лин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укцион состоится 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6 ноября 2023 г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адресу: г. Брест, ул. Наганова, 10-325 в 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: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т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от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ое строение с инвентарным номером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10/C-1262 (наименование: бытовой корпус № 1 с переходными галереями №1 и № 3; назначение: здание специализированное иного назначения), площадью 7279,0 кв. м, расположенное по адресу: Брестская обл., г. Барановичи, ул. Королика, 8/3, на земельном участке с кадастровым номером 141000000003004009, площадью 0,4495 га, составные части и принадлежности: пятиэтажное частично кирпичное, частично из керамзитобетонных панелей здание бытового корпуса № 1 с переходными галереями № 1 и № 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) комплектная трансформаторная подстанция 2х630 кВа, 2-трансформатора МТХЗ 10/6, инвентарный номер 040587, 630 кВа, с масленым охлаждением, схема соединения «звезда-звезда-12» с выведенной нулевой точкой со стороны низкого напряжения, расположенная по адресу: Брестская обл., г. Барановичи, ул. Королика, 8/3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Брестская обл., г. Барановичи, ул. Королика, 8/3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1 047 760,00 рублей (без учета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5% от предыдущей названной цены 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умма задатка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 776,00 рублей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назначения платежа: 40901 «Перечисление гарантийного взноса»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о, дата и время окончания приема заявлений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г. Брест, ул. Наганова, 10-329 в рабочие дни с 9.00 до 17.00. Последний день приема заявлений – </w:t>
            </w: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  <w:t>15 ноября 2023 г. до 17.00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ЗАЛ» 225416 Брестская обл., г. Барановичи, ул. Королика, 8, т/ф 80163491329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б организаторе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заключ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Продавцом договор купли-продажи в течение 20 рабочих дней со дня проведения аукци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опл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упателю по его письменному заявлению может быть предоставлена рассрочка оплаты приобретенного на торгах имущества на срок 6 (шесть) месяце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приобретенного в рассрочку на торгах имущества производится в следующем поряд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ервоначального платежа составляет 30% от цены продажи Объекта, с учетом ранее внесенной суммы зада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платы первоначального платежа в течение 30 (тридцати) календарных дней со дня заключения договора купли-прода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вшаяся сумма оплачивается Покупателем ежемесячно равными долями в течение 5 (пяти) месяцев (период рассрочки, который принимается за вычетом месяца уплаты первоначального платежа), начиная с месяца, следующего за месяцем, в котором истек срок оплаты первоначального плате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е суммы рассрочки, индексируются исходя из индексов цен производителей промышленной продукции производственно-технического назначения, которые рассчитываются и публикуются Национальным статистическим комитетом Республики Белару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платеж осуществляется не позднее последнего рабочего дня месяца, следующего за месяцем, в котором истек срок оплаты первоначального платеж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Победитель аукциона (Претендент на покупку) оплачивает Продавцу НДС в размере 20% от стоимости продажи объекта, а также в течение 3 рабочих дней со дня аукциона возмещает фактические затраты на организацию и проведение аукциона, включающие вознаграждение Организатора аукци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одажи: при переходе прав на земельный участок с кадастровым номером 141000000003004009 порядок совместного использования его части, для осуществления прохода и проезда к недвижимому имуществу Продавца, будет определен в соответствии с действующим законодательством Республики Беларусь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ловия участия в аукционе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желающее принять участие в аукционе, не позднее срока, указанного в извещении о проведении аукциона, подает Организатору аукциона заявление на участие в аукционе (по форме, установленной Организатором аукциона)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, подтверждающий внесение суммы задатка на расчетный счет, указанный в извещении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об ознакомлении с предметом аукциона (по форме, установленной Организатором аукциона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6"/>
                <w:szCs w:val="26"/>
                <w:u w:val="none"/>
              </w:rPr>
              <w:t>заявления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участию в аукционе допускаются лица, подавшие в установленный 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документов почтовым отправлением, с целью регистрации в качестве участника аукциона, не допускается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ток, внесенный Победителем аукциона (Претендентом на покупку), учитывается в счет окончательной стоимости предмета аукциона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3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4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7D635-E8B9-4A38-BE91-32309764C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259</Words>
  <Characters>7179</Characters>
  <CharactersWithSpaces>84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2:00Z</dcterms:created>
  <dc:creator>User</dc:creator>
  <dc:description/>
  <dc:language>en-US</dc:language>
  <cp:lastModifiedBy>RePack by SPecialiST</cp:lastModifiedBy>
  <cp:lastPrinted>2022-09-27T14:01:00Z</cp:lastPrinted>
  <dcterms:modified xsi:type="dcterms:W3CDTF">2023-10-25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