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eastAsia="Times New Roman" w:ascii="Times New Roman" w:hAnsi="Times New Roman"/>
                <w:color w:val="FF0000"/>
                <w:sz w:val="26"/>
                <w:szCs w:val="26"/>
                <w:lang w:eastAsia="ru-RU"/>
              </w:rPr>
              <w:t>повторного</w:t>
            </w: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открыт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/>
                <w:color w:val="FF0000"/>
                <w:sz w:val="26"/>
                <w:szCs w:val="26"/>
              </w:rPr>
              <w:t>Открытому акционерному обществу «Ивацевичиагротех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6"/>
                <w:szCs w:val="26"/>
              </w:rPr>
              <w:t>15 ноября 2023 г.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6"/>
                <w:szCs w:val="26"/>
              </w:rPr>
              <w:t>11:00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Лот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ое помещение с инвентарным номером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22/D-848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аименование: с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толов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назначение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омещение общественного пит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площадью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1647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. м, расположенное по адресу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рестская обл., Ивацевичский р-н, г. Ивацевичи, ул. 40 лет Октября, 3А-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рестская обл., Ивацевичский р-н, г. Ивацевичи, ул. 40 лет Октября, 3А-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163 20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16 320,00 рублей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 xml:space="preserve">г. Брест, ул. Наганова, 10-329 в рабочие дни с 9.00 до 17.00. Последний день приема заявлений – </w:t>
            </w:r>
            <w:r>
              <w:rPr>
                <w:rFonts w:ascii="Times New Roman" w:hAnsi="Times New Roman"/>
                <w:iCs/>
                <w:color w:val="FF0000"/>
                <w:sz w:val="26"/>
                <w:szCs w:val="26"/>
              </w:rPr>
              <w:t>14 ноября 2023 г. до 17.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</w:t>
            </w:r>
            <w:r>
              <w:rPr>
                <w:rFonts w:ascii="Times New Roman" w:hAnsi="Times New Roman"/>
                <w:color w:val="FF0000"/>
                <w:sz w:val="26"/>
                <w:szCs w:val="26"/>
              </w:rPr>
              <w:t>Ивацевичиагротехсерв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225295 Брестская обл., г. Ивацевичи, ул. 40 лет Октября, 3, т/ф 80164592143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с Продавцом договор купли-продажи в течение 20 рабочих дней со дня проведения аукц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словия расчетов по договору купли-продажи: согласно заключенного договора купли-прода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eastAsia="ru-RU"/>
              </w:rPr>
              <w:t>3. Победитель аукциона (Претендент на покупку) в течение 3 рабочих дней со дня аукциона возмещает фактические затраты на организацию и проведение аукциона, включающие вознаграждение Организатора аукциона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Условия участия в аукционе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</w:t>
            </w:r>
            <w:r>
              <w:rPr>
                <w:rFonts w:ascii="Times New Roman" w:hAnsi="Times New Roman"/>
                <w:sz w:val="26"/>
                <w:szCs w:val="26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к которому прилагает: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6"/>
                <w:szCs w:val="26"/>
                <w:u w:val="none"/>
              </w:rPr>
              <w:t>заявления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участию в аукционе допускаются лица, подавшие в установле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28" w:before="0" w:after="0"/>
              <w:ind w:right="34" w:firstLine="6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lineRule="auto" w:line="228" w:beforeAutospacing="0" w:before="0" w:afterAutospacing="0" w:after="0"/>
              <w:ind w:firstLine="6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lineRule="auto" w:line="228" w:beforeAutospacing="0" w:before="0" w:afterAutospacing="0" w:after="0"/>
              <w:ind w:firstLine="6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lineRule="auto" w:line="228" w:beforeAutospacing="0" w:before="0" w:afterAutospacing="0" w:after="0"/>
              <w:ind w:firstLine="60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lineRule="auto" w:line="228" w:beforeAutospacing="0" w:before="0" w:afterAutospacing="0" w:after="0"/>
              <w:ind w:firstLine="6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lineRule="auto" w:line="228" w:beforeAutospacing="0" w:before="0" w:afterAutospacing="0" w:after="0"/>
              <w:ind w:firstLine="6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lineRule="auto" w:line="228" w:beforeAutospacing="0" w:before="0" w:afterAutospacing="0" w:after="0"/>
              <w:ind w:firstLine="60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056E3-FE13-45BD-A573-EA0DC1D16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60</Words>
  <Characters>5477</Characters>
  <CharactersWithSpaces>64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6:00Z</dcterms:created>
  <dc:creator>User</dc:creator>
  <dc:description/>
  <dc:language>en-US</dc:language>
  <cp:lastModifiedBy>RePack by SPecialiST</cp:lastModifiedBy>
  <cp:lastPrinted>2022-09-27T14:01:00Z</cp:lastPrinted>
  <dcterms:modified xsi:type="dcterms:W3CDTF">2023-10-2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