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eastAsia="Times New Roman" w:ascii="Times New Roman" w:hAnsi="Times New Roman"/>
                <w:color w:val="FF0000"/>
                <w:sz w:val="26"/>
                <w:szCs w:val="26"/>
                <w:lang w:eastAsia="ru-RU"/>
              </w:rPr>
              <w:t>повторного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ОАО «Селекционно-гибридный центр «Запа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20 октября 2023 г.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11:00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0/C-705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именование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дание для откорма ск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назначение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дание специализированное животновод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площадью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2047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, расположенное по адресу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Брестский р-н, Радваничский с/с, 5, на земельном участке с кадастровым номером 121200000001027553, площадью 1,4951 га, составные части и принадлежности: два выгульных дворика, площадка для складирования навоза, водонапорная башня, артскважина, погрузочно-разгрузочная рампа стационарная с весами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Брестский р-н, Радваничский с/с, 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67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6 70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г. Брест, ул. Наганова, 10-329 в рабочие дни с 9.00 до 17.00. Последний день приема заявлений – 19 окт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ОАО «Селекционно-гибридный центр «Западный», Брестская обл., Брестский р-н, аг. Б. Мотыкалы, тел. 80162918132, </w:t>
              <w:br/>
              <w:t>8029 529 59 45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Продавцом договор купли-продажи в течение 5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согласно заключенного договора купли-продажи в течение 1 месяца с даты заключения договора купли-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3 (трех) рабочих дней со дня проведения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</w:t>
            </w:r>
            <w:r>
              <w:rPr>
                <w:rFonts w:ascii="Times New Roman" w:hAnsi="Times New Roman"/>
                <w:sz w:val="26"/>
                <w:szCs w:val="26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36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3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7264C-DB2F-4F23-90A8-E69E76D7D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5:00Z</dcterms:created>
  <dc:creator>User</dc:creator>
  <dc:description/>
  <dc:language>en-US</dc:language>
  <cp:lastModifiedBy>RePack by SPecialiST</cp:lastModifiedBy>
  <cp:lastPrinted>2023-10-04T15:06:00Z</cp:lastPrinted>
  <dcterms:modified xsi:type="dcterms:W3CDTF">2023-10-04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