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2"/>
        <w:gridCol w:w="8362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eastAsia="Times New Roman" w:ascii="Times New Roman" w:hAnsi="Times New Roman"/>
                <w:color w:val="FF0000"/>
                <w:sz w:val="26"/>
                <w:szCs w:val="26"/>
                <w:lang w:eastAsia="ru-RU"/>
              </w:rPr>
              <w:t>повторного</w:t>
            </w: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ткрытого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color w:val="FF0000"/>
                <w:sz w:val="26"/>
                <w:szCs w:val="26"/>
              </w:rPr>
              <w:t>Открытому акционерному обществу «Хмеле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Аукцион состоится </w:t>
            </w:r>
            <w:r>
              <w:rPr>
                <w:rFonts w:ascii="Times New Roman" w:hAnsi="Times New Roman"/>
                <w:bCs/>
                <w:color w:val="FF0000"/>
                <w:sz w:val="26"/>
                <w:szCs w:val="26"/>
              </w:rPr>
              <w:t>03 ноября 2023 г.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по адресу: г. Брест, ул. Наганова, 10-325 в </w:t>
            </w:r>
            <w:r>
              <w:rPr>
                <w:rFonts w:ascii="Times New Roman" w:hAnsi="Times New Roman"/>
                <w:bCs/>
                <w:color w:val="7030A0"/>
                <w:sz w:val="26"/>
                <w:szCs w:val="26"/>
              </w:rPr>
              <w:t>14:00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Лот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т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ое помещение с инвентарным номером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41/D-756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наименование: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толов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назначение: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омещение общественного пит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площадью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129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. м, расположенное по адресу: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рестская обл., Жабинковский р-н, Хмелевский с/с, аг. Хмелево, ул. Центральная, 41-4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рестская обл., Жабинковский р-н, Хмелевский с/с, аг. Хмелево, ул. Центральная, 41-4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5 222,90 рублей (с учетом НДС)</w:t>
            </w:r>
          </w:p>
        </w:tc>
      </w:tr>
      <w:tr>
        <w:trPr>
          <w:trHeight w:val="4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мма задатка 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522,29 рублей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визиты для перечисления задатк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 xml:space="preserve">г. Брест, ул. Наганова, 10-329 в рабочие дни с 9.00 до 17.00. Последний день приема заявлений – </w:t>
            </w:r>
            <w:r>
              <w:rPr>
                <w:rFonts w:ascii="Times New Roman" w:hAnsi="Times New Roman"/>
                <w:iCs/>
                <w:color w:val="FF0000"/>
                <w:sz w:val="26"/>
                <w:szCs w:val="26"/>
              </w:rPr>
              <w:t>02 ноября 2023 г. до 17.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 продавце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Хмелево», 225127 Брестская обл., Жабинковский р-н, аг. Хмелево, ул. Центральная, 66, тел. 80164162533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б организаторе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ия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заключить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 Продавцом договор купли-продажи в течение 10 дней со дня проведения аукци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. Условия расчетов по договору купли-продажи: согласно заключенного договора купли-прода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3. Победитель аукциона (Претендент на покупку) в течение 3 рабочих дней со дня аукциона возмещает фактические затраты на организацию и проведение аукциона, включающие вознаграждение Организатора аукциона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</w:t>
            </w:r>
            <w:r>
              <w:rPr>
                <w:rFonts w:ascii="Times New Roman" w:hAnsi="Times New Roman"/>
                <w:sz w:val="26"/>
                <w:szCs w:val="26"/>
              </w:rPr>
              <w:t>по форме, установленной Организатором 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6"/>
                <w:szCs w:val="26"/>
                <w:u w:val="none"/>
              </w:rPr>
              <w:t>заявления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участию в аукционе допускаются лица, подавшие в установле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документов почтовым отправлением, с целью регистрации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3A5B7-9551-4386-BD12-E9831A88D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60</Words>
  <Characters>5473</Characters>
  <CharactersWithSpaces>64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7:00Z</dcterms:created>
  <dc:creator>User</dc:creator>
  <dc:description/>
  <dc:language>en-US</dc:language>
  <cp:lastModifiedBy>RePack by SPecialiST</cp:lastModifiedBy>
  <cp:lastPrinted>2022-09-27T14:01:00Z</cp:lastPrinted>
  <dcterms:modified xsi:type="dcterms:W3CDTF">2023-10-12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