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открытого аукциона по продаже имущества, принадле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ОАО «Селекционно-гибридный центр «Запа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05 декабря 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1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4019 (наименование: Склад; назначение: Здание специализированное складов, торговых баз, баз материально-технического снабжения, хранилищ), площадью 247,1 кв. м, расположенное по адресу: Брестская обл., Брестский р-н, Клейниковский с/с, 75/ 1, на земельном участке с кадастровым номером 121281200001000016, площадью 0,2504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Клейниковский с/с, 75/ 1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5 5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 55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2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U-95362 (наименование: Незавершенное законсервированное капитальное строение; назначение: Здание неустановленного назначения), расположенное по адресу: Брестская обл., Брестский р-н, Мотыкальский с/с, д. Ковердяки, ул. 50 лет Победы, 9, на земельном участке с кадастровым номером 121283004101000309, площадью 0,4279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Мотыкальский с/с, д. Ковердяки, ул. 50 лет Победы, 9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0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 0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3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96314 (наименование: Зерносклад; назначение: Здание специализированное сельскохозяйственного назначения), площадью 317,6 кв. м, расположенное по адресу: Брестская обл., Брестский р-н, Мотыкальский с/с, 38А/5, зерносклад, на земельном участке с кадастровым номером 121283000001000091, площадью 0,1075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Мотыкальский с/с, 38А/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4 7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 47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4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3759 (наименование: Телятник фермы № 3; назначение: Здание специализированное животноводства), площадью 517,4 кв. м, расположенное по адресу: Брестская обл., Брестский р-н, Клейниковский с/с, 74, на земельном участке с кадастровым номером 121200000001002961, площадью 0,6678 га, составные части и принадлежности: навес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Клейниковский с/с, 74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80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8 0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5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4045 (наименование: Зернохранилище; назначение: Здание специализированное складов, торговых баз, баз материально-технического снабжения, хранилищ), площадью 1111,5 кв. м, расположенное по адресу: Брестская обл., Брестский р-н, Клейниковский с/с, 66/ 2, на земельном участке с кадастровым номером 121281200001000021, площадью 0,3055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Клейниковский с/с, 66/ 2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44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4 4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6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1136 (наименование: Телятник; назначение: Здание специализированное животноводства), площадью 1441,0 кв. м, расположенное по адресу: Брестская обл., Брестский р-н, Мотыкальский с/с, 39В, на земельном участке с кадастровым номером 121283000001000117, площадью 0,5552 га, составные части и принадлежности: уборная, выгульный дворик, рампа погрузо-разгр., пожарный резервуар, площадка для мусор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Мотыкальский с/с, 39В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76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7 6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7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7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1128 (наименование: Здание телятника; назначение: Здание специализированное животноводства), площадью 321,9 кв. м, расположенное по адресу: Брестская обл., Брестский р-н, Мотыкальский с/с, 60/5, на земельном участке с кадастровым номером 121283000001000118, площадью 0,1666 га, составные части и принадлежности: артскважина, сенажная траншея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Мотыкальский с/с, 60/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5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 5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8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 №8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ение с инвентарным номером 100/C-73758 (наименование: Коровник фермы № 3; назначение: Здание специализированное животноводства), площадью 606,3 кв. м, расположенное по адресу: Брестская обл., Брестский р-н, Клейниковский с/с, 74/ 3, на земельном участке с кадастровым номером 121200000001002962, площадью 0,6761 г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Клейниковский с/с, 74/ 3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35 0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3 500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eastAsia="ru-RU"/>
              </w:rPr>
              <w:t>Лот №9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9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апитальное строение с инвентарным номером 100/C-71274 (наименование: Здание телятника; назначение: Здание специализированное сельскохозяйственного назначения), площадью 471,0 кв. м, расположенное по адресу: Брестская обл., Брестский р-н, Мотыкальский с/с, 49/4, на земельном участке с кадастровым номером 121283000001000124, площадью 1,2527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апитальное строение с инвентарным номером 100/C-70118 (наименование: Здание красного уголка; назначение: Здание административно-хозяйственное), площадью 25,8 кв. м, расположенное по адресу: Брестская обл., Брестский р-н, Мотыкальский с/с, 49, на земельном участке с кадастровым номером 121283000001000124, площадью 1,2527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апитальное строение с инвентарным номером 100/C-70119 (наименование: Здание склада; назначение: Здание специализированное складов, торговых баз, баз материально-технического снабжения, хранилищ), площадью 252,5 кв. м, расположенное по адресу: Брестская обл., Брестский р-н, Мотыкальский с/с, 49/1, на земельном участке с кадастровым номером 121283000001000124, площадью 1,2527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апитальное строение с инвентарным номером 100/C-70116 (наименование: Здание телятника; назначение: Здание специализированное животноводства), площадью 1322,9 кв. м, расположенное по адресу: Брестская обл., Брестский р-н, Мотыкальский с/с, 49/3, на земельном участке с кадастровым номером 121283000001000124, площадью 1,2527 га, составные части и принадлежности: два выгульных дворика для молодняка, площадка для навоза, две сенажных траншеи, артскважи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апитальное строение с инвентарным номером 100/C-70115 (наименование: Здание телятника; назначение: Здание специализированное животноводства), площадью 682,2 кв. м, расположенное по адресу: Брестская обл., Брестский р-н, Мотыкальский с/с, 49/2, на земельном участке с кадастровым номером 121283000001000124, площадью 1,2527 га, составные части и принадлежности: выгульный дворик, рампа погрузо-разгрузочная с весами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Брестский р-н, Мотыкальский с/с, 49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63 70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% от предыдущей названной цены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6 37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 по Лоту №_____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, 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г. Брест, ул. Наганова, 10-329 в рабочие дни с 9.00 до 17.00. Последний день приема заявлений – 04 дека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ОАО «Селекционно-гибридный центр «Западный», Брестская обл., Брестский р-н, аг. Б. Мотыкалы, тел. 80162918132, </w:t>
              <w:br/>
              <w:t>8029 529 59 45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Продавцом договор купли-продажи в течение 5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100% оплата в течение 30 (тридцати) календарных дней с даты заключения договора купли-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обязан оплатить Продавцу НДС в размере 20% от стоимости продажи, а также в течение 3 (трех) рабочих дней со дня проведения аукциона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возместить затраты на организацию и проведение аукциона, включающие вознаграждение организатора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</w:t>
            </w:r>
            <w:r>
              <w:rPr>
                <w:rFonts w:ascii="Times New Roman" w:hAnsi="Times New Roman"/>
                <w:sz w:val="26"/>
                <w:szCs w:val="26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кумент, подтверждающий внесение суммы задатка на расчетный счет, указанный в извещен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ление об ознакомлении с предметом аукциона (по форме, установленной Организатором аукцион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окументов почтовым отправлением, с целью регистрации в качестве участника аукциона, не допускается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Победителем аукциона (Претендентом на покупку), учитывается в счет окончательной стоимости предмета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36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3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5AAAE-F8D9-462F-80A9-2C06C33D4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034</Words>
  <Characters>11597</Characters>
  <CharactersWithSpaces>1360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5:00Z</dcterms:created>
  <dc:creator>User</dc:creator>
  <dc:description/>
  <dc:language>en-US</dc:language>
  <cp:lastModifiedBy>Vika</cp:lastModifiedBy>
  <cp:lastPrinted>2023-10-04T15:06:00Z</cp:lastPrinted>
  <dcterms:modified xsi:type="dcterms:W3CDTF">2023-10-30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