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3852"/>
        <w:gridCol w:w="2097"/>
        <w:gridCol w:w="2891"/>
      </w:tblGrid>
      <w:tr>
        <w:trPr>
          <w:trHeight w:val="1006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 xml:space="preserve">РУП «Институт недвижимости и оценки» информирует о проведении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ткрытого аукциона по продаже имущества, принадлежа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/>
                <w:color w:val="FF0000"/>
                <w:sz w:val="26"/>
                <w:szCs w:val="26"/>
              </w:rPr>
              <w:t>ОАО «Селекционно-гибридный центр «Западн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Аукцион состоится </w:t>
            </w:r>
            <w:r>
              <w:rPr>
                <w:rFonts w:ascii="Times New Roman" w:hAnsi="Times New Roman"/>
                <w:bCs/>
                <w:color w:val="FF0000"/>
                <w:sz w:val="26"/>
                <w:szCs w:val="26"/>
              </w:rPr>
              <w:t>28 ноября 2023 г.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по адресу: г. Брест, ул. Наганова, 10-325 в </w:t>
            </w:r>
            <w:r>
              <w:rPr>
                <w:rFonts w:ascii="Times New Roman" w:hAnsi="Times New Roman"/>
                <w:bCs/>
                <w:color w:val="FF0000"/>
                <w:sz w:val="26"/>
                <w:szCs w:val="26"/>
              </w:rPr>
              <w:t>11:00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редмета аукцион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чальная цена продажи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умма зада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iCs/>
                <w:color w:val="000000"/>
                <w:sz w:val="26"/>
                <w:szCs w:val="26"/>
                <w:lang w:eastAsia="ru-RU"/>
              </w:rPr>
              <w:t>(5% от предыдущей названной цены)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сс-подборщик ПРФ-180Б, год выпуска 2013 г., инв. № 378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47,38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,74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сс-подборщик ПРФ-180Б, год выпуска 2014 г., инв. № 3798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сс-подборщик ПРФ-180Б, год выпуска 2013 г., инв. № 3786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47,38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,74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4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ыскиватель прицепной HARDI, год выпуска 2003 г., инв. № 2036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5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ялка точного высева пневматическая кукурузная ПЛАНТЕР-2, год выпуска 2012 г., инв. № 382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6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регат почвообрабатывающий посевной АППМ-4, год выпуска 2009 г., инв. № 3674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7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байн свеклоуборочный Kleine SF 10-2, год выпуска 2011 г., регистрационный номер 79-10 АВ-1, инв. № 3733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7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7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8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 ГАЗ-53, регистрационный номер АЕ 7041-1, инв. № 355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9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тофелекопатель КСТ 1,4, инв. № 3765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10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сс подборщик квадратных тюков LB8200 ОС, инв. № 3643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7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1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рона дисковая «Дискатор» БДК-5,4, год выпуска 2009 г., инв. № 3682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1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прицеп самосвал BELAZ, год выпуска 1996 г., регистрационный номер А 9289-1, инв. № 1218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1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ктор Беларус 80Л, год выпуска 1990 г., регистрационный номер БО 1248, инв. № 3126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14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VAZ-21214 120-20, год выпуска 2006 г., регистрационный номер 8987 АН-1, инв. № 3607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15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регат АП-6Т (01 3) (комбин.почвообрабат.агрегат), инв. № 3848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4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4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16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кость для пищ. жидкостей горизонт, ЦПИ-3,9, инв. № 3673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17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цистерна АЦИП-3,9, инв. № 365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18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ялка точного высева «Амазоне ЕД-452» кукуруза, год выпуска 2005 г., инв. № 3598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7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19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брасыватель твердых органических удобрений ПРТ-7, год выпуска 1991 г., инв. № 3569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20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брасыватель минеральных удобрений MDS 19,1, год выпуска 2012 г., инв. № 3759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2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адная сеялка «Амазоне AD-453» (комбинированный посевной агрегат), год выпуска 2004 г., инв. № 3147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2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силка ротационная навесная КРН-2,1Б, год выпуска 2018 г., инв. № 320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2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сс-подборщик рулонный ПР-Ф-180 Б, год выпуска 2013 г., инв. № 3787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47,38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,74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24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байн кормоуборочный КЗР-10 «Полессье-Ротор» №45-42 БУ 8-10 кг/сек УЭС, год выпуска 2000 г., инв. № 3046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25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льчитель раздатчик соломы Тамагавк, год выпуска 2014 г., инв. № 3793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26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рнозагрузчик ЗШН-20 с бортом Г-53 (экс), год выпуска 2012 г., инв. № 3759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27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бли-ворошилка роторные ГВР-630, год выпуска 2011 г., инв. № 3734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28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брасыватель твердых органических удобрений ПРТ-7, год выпуска 1991 г., инв. № 3569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0</w:t>
            </w:r>
          </w:p>
        </w:tc>
      </w:tr>
      <w:tr>
        <w:trPr>
          <w:trHeight w:val="7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от №29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мотчик рулонов Z577 (с устр.), год выпуска 2009 г., инв. № 3682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00,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00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 аукциона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5% от предыдущей названной цены 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визиты для перечисления задатка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Код назначения платежа: 40901 «Перечисление гарантийного взноса» по Лоту №_____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, дата и время окончания приема заявлений 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г. Брест, ул. Наганова, 10-329 в рабочие дни с 9.00 до 17.00. Последний день приема заявлений – 27 ноября</w:t>
            </w:r>
            <w:bookmarkStart w:id="0" w:name="_GoBack"/>
            <w:bookmarkEnd w:id="0"/>
            <w:r>
              <w:rPr>
                <w:rFonts w:ascii="Times New Roman" w:hAnsi="Times New Roman"/>
                <w:iCs/>
                <w:sz w:val="26"/>
                <w:szCs w:val="26"/>
              </w:rPr>
              <w:t xml:space="preserve"> 2023 г. до 17.00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 продавце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 xml:space="preserve">ОАО «Селекционно-гибридный центр «Западный», Брестская обл., Брестский р-н, аг. Б. Мотыкалы, тел. 80162918132, </w:t>
              <w:br/>
              <w:t>8029 529 59 45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б организаторе аукциона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Условия аукциона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заключить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Продавцом договор купли-продажи в течение 5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бочих</w:t>
            </w: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дней со дня проведения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. Условия расчетов по договору купли-продажи: 100% оплата в течение 30 (тридцати) календарных дней с даты заключения договора купли-прода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3. Победитель аукциона (Претендент на покупку) обязан оплатить Продавцу НДС в размере 20% от стоимости продажи, а также в течение 3 (трех) рабочих дней со дня проведения аукциона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 возместить затраты на организацию и проведение аукциона, включающие вознаграждение организатора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305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желающее принять участие в аукционе, не позднее срока, указанного в извещении о проведении аукциона, подает Организатору аукциона заявление на участие в аукционе (</w:t>
            </w:r>
            <w:r>
              <w:rPr>
                <w:rFonts w:ascii="Times New Roman" w:hAnsi="Times New Roman"/>
                <w:sz w:val="26"/>
                <w:szCs w:val="26"/>
              </w:rPr>
              <w:t>по форме, установленной Организатором аукц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документ, подтверждающий внесение суммы задатка на расчетный счет, указанный в извещени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заявление об ознакомлении с предметом аукциона (по форме, установленной Организатором аукциона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6"/>
                <w:szCs w:val="26"/>
                <w:u w:val="none"/>
              </w:rPr>
              <w:t>заявления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участию в аукционе допускаются лица, подавшие в установлен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документов почтовым отправлением, с целью регистрации в качестве участника аукциона, не допускается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="280"/>
              <w:ind w:firstLine="60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ток, внесенный Победителем аукциона (Претендентом на покупку), учитывается в счет окончательной стоимости предмета аукциона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a364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36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A2E8B5-F0C7-4A95-A809-AAA176F88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363</Words>
  <Characters>7770</Characters>
  <CharactersWithSpaces>91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18:00Z</dcterms:created>
  <dc:creator>User</dc:creator>
  <dc:description/>
  <dc:language>en-US</dc:language>
  <cp:lastModifiedBy>RePack by SPecialiST</cp:lastModifiedBy>
  <cp:lastPrinted>2023-11-01T06:02:00Z</cp:lastPrinted>
  <dcterms:modified xsi:type="dcterms:W3CDTF">2023-11-01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