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006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повторн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Унитарное предприятие «Брествторчерм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07 декабря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Лот</w:t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Лот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капитальное строение с инвентарным номером 100/C-47320 (наименование: арматурный цех; назначение: здание специализированное для металлургического производства и (или) металлообработки), площадью 497,8 кв. м, расположенное по адресу: Брестская обл., г. Брест, пер. Северный 1-й, 25, на земельном участке с кадастровым номером 140100000001027971, площадью 0,5609 га, составные части и принадлежности: покры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кран однобалочный мостовой подвесной грузоподъемностью 3,2 тонны и металлоконструкции подкрановых путей, инвентарный номер 00049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Брестская обл., г. Брест, пер. Северный 1-й, 25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42 969,82 рублей (с учетом НДС)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4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4 296,98 рублей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:  40901 «Перечисление гарантийного взноса»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г. Брест, ул. Наганова, 10-329 в рабочие дни с 9.00 до 17.00. Последний день приема заявлений – </w:t>
            </w:r>
            <w:r>
              <w:rPr>
                <w:rFonts w:ascii="Times New Roman" w:hAnsi="Times New Roman"/>
                <w:iCs/>
                <w:color w:val="FF0000"/>
                <w:sz w:val="28"/>
                <w:szCs w:val="28"/>
              </w:rPr>
              <w:t>06 декабря 2023 г. до 17.0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Унитарное предприятие «Брествторчермет», г. Брест, ул. Бауманская, 40, т. 80162 24 56 93, 24 97 50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408701</w:t>
            </w:r>
          </w:p>
        </w:tc>
      </w:tr>
      <w:tr>
        <w:trPr>
          <w:trHeight w:val="41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давцом договор купли-продажи в течение 20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ней со дня проведения аукци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словия расчетов по договору купли-продажи: согласно заключенного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 (трех) рабочих дней со дня проведения аукциона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30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9A6AC-9241-4F9F-BDE2-6F695EB19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21</Words>
  <Characters>5825</Characters>
  <CharactersWithSpaces>68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0:00Z</dcterms:created>
  <dc:creator>User</dc:creator>
  <dc:description/>
  <dc:language>en-US</dc:language>
  <cp:lastModifiedBy>RePack by SPecialiST</cp:lastModifiedBy>
  <cp:lastPrinted>2023-11-23T07:21:00Z</cp:lastPrinted>
  <dcterms:modified xsi:type="dcterms:W3CDTF">2023-11-2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