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3"/>
        <w:gridCol w:w="8671"/>
      </w:tblGrid>
      <w:tr>
        <w:trPr>
          <w:trHeight w:val="1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П «Институт недвижимости и оценки» информирует о проведени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лектронных тор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даже имущества, принадлежащего К</w:t>
            </w:r>
            <w:bookmarkStart w:id="0" w:name="_Hlk194677534"/>
            <w:r>
              <w:rPr>
                <w:rFonts w:cs="Times New Roman" w:ascii="Times New Roman" w:hAnsi="Times New Roman"/>
                <w:sz w:val="24"/>
                <w:szCs w:val="24"/>
              </w:rPr>
              <w:t>оммунальному унитарному предприятию «Слонимский дробильно-сортировочный завод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состоитс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 мая 2025 г. в 11:00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1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зовой специальный самосв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51 А2, год выпуска 2009 г., регистрационный знак АВ 7621-4, кузов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002202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нахожден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ая обл., Слонимский р-н, п/о Озерница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 900,00 рублей (без учета НДС)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 090,00 рублей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2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цеп специальный самосв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57100, год выпуска 2009 г., регистрационный знак АВ 4760-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710090005911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нахожден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ая обл., Слонимский р-н, п/о Озерница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 900,00 рублей (без учета НДС)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90,00 рублей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для перечисления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/с BY32BAPB30127866600100000000, в ОАО «Белагропромбанк» ЦБУ №116 в г. Брест, РД по Брестской области, код банка BAPBBY2X, УНП 2010282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 назначения платежа: 40901 «Перечисление гарантийного взноса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начение платежа: задаток за участие в аукционе по продаже имущ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УП «Слонимский ДСЗ» по Лоту №____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продавце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унитарное предприятие «Слонимский дробильно-сортировочный завод, 231806 Гродненская обл., Слонимский р-н, п/о Селяви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т. 80156252928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организаторе аукциона, оператор электронной торговой площадк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естский филиал РУП «Институт недвижимости и оценки», г. Брест, ул. Наганова, 10-329, т/ф 80162 40 87 01, gostorg.by.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обедитель электронных торгов либо единственный участник, согласный приобрести Лот по начальной цене, увеличенной на пять процентов (далее – Претендент на покупку), обязан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люч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родавцом договор купли-продажи в течение 20 рабочих дней со дня проведения аукци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словия расчетов по договору купли-продажи: согласно заключенного договора купли-продаж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частник электронных торгов, выигравший торги, торги, оплачивает Продавцу НДС в размере 20% от стоимости продажи объекта, а также в течение 3 рабочих дней со дня аукциона возмещает вознаграждение Организатора торгов и фактические затраты на организацию и проведение электронных торг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время окончания приема заявлений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дний день приема заявлений – 26.05.2025 до 16.00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определения победителем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ем электронных торгов признается участник электронных торгов, предложивший наибольшую цену за предмет электронных торгов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отказа от проведения торгов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 электронных торгов имеет право отказаться от проведения электронных торгов в любое время, но не позднее чем за три календарных дня до наступления даты их проведения</w:t>
            </w:r>
          </w:p>
        </w:tc>
      </w:tr>
      <w:tr>
        <w:trPr>
          <w:trHeight w:val="1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 определен Положением о порядке проведения электронных торгов, утвержденным постановлением Совета Министров Республики Беларусь от 12.07.2013 г. № 608 «О проведении электронных торгов», а также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ламентом электронной торговой площадки «GOSTORG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3e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3"/>
    <w:qFormat/>
    <w:rsid w:val="00356312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 w:customStyle="1">
    <w:name w:val="Основной текст_"/>
    <w:basedOn w:val="DefaultParagraphFont"/>
    <w:link w:val="14"/>
    <w:qFormat/>
    <w:rsid w:val="0035631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 w:customStyle="1">
    <w:name w:val="Номер заголовка №1_"/>
    <w:basedOn w:val="DefaultParagraphFont"/>
    <w:link w:val="15"/>
    <w:qFormat/>
    <w:rsid w:val="00d60a8c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74f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b74f9"/>
    <w:rPr/>
  </w:style>
  <w:style w:type="character" w:styleId="InternetLink">
    <w:name w:val="Hyperlink"/>
    <w:basedOn w:val="DefaultParagraphFont"/>
    <w:uiPriority w:val="99"/>
    <w:unhideWhenUsed/>
    <w:rsid w:val="00957706"/>
    <w:rPr>
      <w:color w:val="0563C1" w:themeColor="hyperlink"/>
      <w:u w:val="single"/>
    </w:rPr>
  </w:style>
  <w:style w:type="character" w:styleId="12" w:customStyle="1">
    <w:name w:val="Неразрешенное упоминание1"/>
    <w:basedOn w:val="DefaultParagraphFont"/>
    <w:uiPriority w:val="99"/>
    <w:semiHidden/>
    <w:unhideWhenUsed/>
    <w:qFormat/>
    <w:rsid w:val="00957706"/>
    <w:rPr>
      <w:color w:val="605E5C"/>
      <w:shd w:fill="E1DFDD" w:val="clear"/>
    </w:rPr>
  </w:style>
  <w:style w:type="character" w:styleId="Style17" w:customStyle="1">
    <w:name w:val="Текст Знак"/>
    <w:basedOn w:val="DefaultParagraphFont"/>
    <w:link w:val="PlainText"/>
    <w:qFormat/>
    <w:rsid w:val="00f0341e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Заголовок №1"/>
    <w:basedOn w:val="Normal"/>
    <w:link w:val="1"/>
    <w:qFormat/>
    <w:rsid w:val="00356312"/>
    <w:pPr>
      <w:widowControl w:val="false"/>
      <w:shd w:val="clear" w:color="auto" w:fill="FFFFFF"/>
      <w:spacing w:lineRule="auto" w:line="240" w:before="0" w:after="0"/>
      <w:ind w:firstLine="87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4" w:customStyle="1">
    <w:name w:val="Основной текст1"/>
    <w:basedOn w:val="Normal"/>
    <w:link w:val="Style14"/>
    <w:qFormat/>
    <w:rsid w:val="00356312"/>
    <w:pPr>
      <w:widowControl w:val="false"/>
      <w:shd w:val="clear" w:color="auto" w:fill="FFFFFF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5" w:customStyle="1">
    <w:name w:val="Номер заголовка №1"/>
    <w:basedOn w:val="Normal"/>
    <w:link w:val="11"/>
    <w:qFormat/>
    <w:rsid w:val="00d60a8c"/>
    <w:pPr>
      <w:widowControl w:val="false"/>
      <w:shd w:val="clear" w:color="auto" w:fill="FFFFFF"/>
      <w:spacing w:lineRule="auto" w:line="240" w:before="100" w:after="3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1e5e"/>
    <w:pPr>
      <w:spacing w:before="0" w:after="160"/>
      <w:ind w:left="720" w:hanging="0"/>
      <w:contextualSpacing/>
    </w:pPr>
    <w:rPr/>
  </w:style>
  <w:style w:type="paragraph" w:styleId="Newncpi" w:customStyle="1">
    <w:name w:val="newncpi"/>
    <w:basedOn w:val="Normal"/>
    <w:qFormat/>
    <w:rsid w:val="00a66b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17"/>
    <w:qFormat/>
    <w:rsid w:val="00f0341e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139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43158A-A7B9-45A7-8BD9-72AF45ACDC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2</Pages>
  <Words>465</Words>
  <Characters>2651</Characters>
  <CharactersWithSpaces>31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10:00Z</dcterms:created>
  <dc:creator>User</dc:creator>
  <dc:description/>
  <dc:language>en-US</dc:language>
  <cp:lastModifiedBy>Admin</cp:lastModifiedBy>
  <cp:lastPrinted>2025-05-07T12:22:00Z</cp:lastPrinted>
  <dcterms:modified xsi:type="dcterms:W3CDTF">2025-05-07T12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