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8671"/>
      </w:tblGrid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 «Институт недвижимости и оценки» информирует о проведени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 по продаже имущества, принадлежащего Открытое акционерное общество «Нач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состоитс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 августа 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:00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питальное строение с инвентарным номером 111/С-6555 (наименование: навес для с/х машин; назначение: здание нежилое), площадью 873,2 кв. м, расположенное по адресу: Брестская обл., Ляховичский р-н, Жеребковичский с/с, 18/1, вблизи д. Зубелевичи, на земельном участке с кадастровым номером 125081100001001428, площадью 0,9511 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питальное строение с инвентарным номером 111/C-6554 (наименование: склад запчастей; назначение: здание специализированное складов, торговых баз, баз материально-технического снабжения, хранилищ), площадью 2556,8 кв. м, расположенное по адресу: Брестская обл., Ляховичский р-н, Жеребковичский с/с, 18/10, вблизи д. Зубелевичи, на земельном участке с кадастровым номером 125081100001001428, площадью 0,9511 га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 обл., Ляховичский р-н, Жеребковичский с/с, 18/1, вблизи д. Зубелевичи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 900,00 рублей (без учета НДС)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 590,00 рублей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2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питальное строение с инвентарным номером 111/C-10224 (наименование: сенохранилище; назначение: здание специализированное складов, торговых баз, баз материально-технического снабжения, хранилищ), площадью 373,2 кв. м, расположенное по адресу: Брестская обл., Ляховичский р-н, Жеребковичский с/с, 14В, 0.6 км южнее г. Ляховичи, на земельном участке с кадастровым номером 125081100001001426, площадью 0,7314 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питальное строение с инвентарным номером 111/C-12850 (наименование: овощехранилище; назначение: здание специализированное складов, торговых баз, баз материально-технического снабжения, хранилищ), площадью 32,7 кв. м, расположенное по адресу: Брестская обл., Ляховичский р-н, Жеребковичский с/с, 14Б, вблизи д. Потаповичи, на земельном участке с кадастровым номером 125081100001001426, площадью 0,7314 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питальное строение с инвентарным номером 111/C-10223 (наименование: коровник; назначение: здание специализированное животноводства), площадью 1782,0 кв. м, расположенное по адресу: Брестская обл., Ляховичский р-н, Жеребковичский с/с, 14А, 0.6 км южнее г. Ляховичи, на земельном участке с кадастровым номером 125081100001001426, площадью 0,7314 га, составные части и принадлежности: один железобетонный и два из металлической сети забора, одни ворота из металлической сетки и асфальтобетонная подъездная доро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апитальное строение с инвентарным номером 111/C-10229 (наименование: артскважина; назначение: сооружение специализированное водохозяйственного назначения), расположенное по адресу: Брестская обл., Ляховичский р-н, Жеребковичский с/с, 13, вблизи д. Потаповичи, на земельном участке с кадастровым номером 125081100001001427, площадью 0,2951 га, составные части и принадлежности: артскважина, насосн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апитальное строение с инвентарным номером 111/C-14514 (наименование: водонапорная башня; назначение: сооружение специализированное водохозяйственного назначения), площадью 1,8 кв. м, расположенное по адресу: Брестская обл., Ляховичский р-н, Жеребковичский с/с, 14Д, вблизи д. Потаповичи, на земельном участке с кадастровым номером 125081100001001425, площадью 0,0686 га, составные части и принадлежности: А-Водонапорная башня.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 обл., Ляховичский р-н, Жеребковичский с/с, 14В, 0.6 км южнее г. Ляховичи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76 600,00 рублей (без учета НДС)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7 660,00 рублей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ля перечисл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назначения платежа: 40901 «Перечисление гарантийного взнос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начение платежа: задаток за участие в аукционе по продаже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Нача»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родавце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ача», 225391 Брестская обл., Ляховичский р-н, аг. Нача, ул. Советская, 16, т/ф 80163352505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организаторе аукциона, оператор электронной торговой площадк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естский филиал РУП «Институт недвижимости и оценки», г. Брест, ул. Наганова, 10-329, т/ф 80162 40 87 01, gostorg.by.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обедитель электронных торгов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люч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одавцом договор купли-продажи в течение 20 рабочих дней со дня проведения аукци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словия оплаты: согласно заключенного договора купли-продаж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ловия продаж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Лоту №1: участник электронных торгов, выигравший торги, в сроки, указанные в договоре купли-продажи, обязан возместить Продавцу средства, затраченные на проведение работ в размере: 4 004,22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Лоту №2: участник электронных торгов, выигравший торги, в сроки, указанные в договоре купли-продажи, обязан возместить Продавцу средства, затраченные на проведение работ в размере: 9 417,34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астник электронных торгов, выигравший торги, электронных торгов, выигравший торги, оплачивает Продавцу НДС в размере 20% от стоимости продажи объекта, а также в течение 3 рабочих дней со дня электронных торгов возмещает вознаграждение Организатора торгов и фактические затраты на организацию и проведение электронных торгов.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окончания приема заявлений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ний день приема заявлений – 04 августа 2025 г. до 16.00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пределения победителем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ем электронных торгов признается участник электронных торгов, предложивший наибольшую цену за предмет электронных торгов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отказа от проведения торгов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 электронных торгов имеет право отказаться от проведения электронных торгов в любое время, но не позднее чем за три календарных дня до наступления даты их проведения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 определен Положением о порядке проведения электронных торгов, утвержденным постановлением Совета Министров Республики Беларусь от 12.07.2013 г. № 608 «О проведении электронных торгов», а также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ламентом электронной торговой площадки «GOSTORG»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3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4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5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4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5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7F2C32-F814-4F41-B7F5-2338449D8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925</Words>
  <Characters>5276</Characters>
  <CharactersWithSpaces>61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0:00Z</dcterms:created>
  <dc:creator>User</dc:creator>
  <dc:description/>
  <dc:language>en-US</dc:language>
  <cp:lastModifiedBy>Admin</cp:lastModifiedBy>
  <cp:lastPrinted>2025-02-11T13:56:00Z</cp:lastPrinted>
  <dcterms:modified xsi:type="dcterms:W3CDTF">2025-07-02T13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