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недвижимости и оценки» информирует о проведении повторны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 по продаже имущества, принадлежащего Открытое акционерное общество «Нач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 сентября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ое строение с инвентарным номером 111/С-6555 (наименование: навес для с/х машин; назначение: здание нежилое), площадью 873,2 кв. м, расположенное по адресу: Брестская обл., Ляховичский р-н, Жеребковичский с/с, 18/1, вблизи д. Зубелевичи, на земельном участке с кадастровым номером 125081100001001428, площадью 0,9511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ое строение с инвентарным номером 111/C-6554 (наименование: склад запчастей; назначение: здание специализированное складов, торговых баз, баз материально-технического снабжения, хранилищ), площадью 2556,8 кв. м, расположенное по адресу: Брестская обл., Ляховичский р-н, Жеребковичский с/с, 18/10, вблизи д. Зубелевичи, на земельном участке с кадастровым номером 125081100001001428, площадью 0,9511 га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Ляховичский р-н, Жеребковичский с/с, 18/1, вблизи д. Зубелевичи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 95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 795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ое строение с инвентарным номером 111/C-10224 (наименование: сенохранилище; назначение: здание специализированное складов, торговых баз, баз материально-технического снабжения, хранилищ), площадью 373,2 кв. м, расположенное по адресу: Брестская обл., Ляховичский р-н, Жеребковичский с/с, 14В, 0.6 км южнее г. Ляховичи, на земельном участке с кадастровым номером 125081100001001426, площадью 0,7314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ое строение с инвентарным номером 111/C-12850 (наименование: овощехранилище; назначение: здание специализированное складов, торговых баз, баз материально-технического снабжения, хранилищ), площадью 32,7 кв. м, расположенное по адресу: Брестская обл., Ляховичский р-н, Жеребковичский с/с, 14Б, вблизи д. Потаповичи, на земельном участке с кадастровым номером 125081100001001426, площадью 0,7314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ое строение с инвентарным номером 111/C-10223 (наименование: коровник; назначение: здание специализированное животноводства), площадью 1782,0 кв. м, расположенное по адресу: Брестская обл., Ляховичский р-н, Жеребковичский с/с, 14А, 0.6 км южнее г. Ляховичи, на земельном участке с кадастровым номером 125081100001001426, площадью 0,7314 га, составные части и принадлежности: один железобетонный и два из металлической сети забора, одни ворота из металлической сетки и асфальтобетонная подъездная доро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питальное строение с инвентарным номером 111/C-10229 (наименование: артскважина; назначение: сооружение специализированное водохозяйственного назначения), расположенное по адресу: Брестская обл., Ляховичский р-н, Жеребковичский с/с, 13, вблизи д. Потаповичи, на земельном участке с кадастровым номером 125081100001001427, площадью 0,2951 га, составные части и принадлежности: артскважина, насос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питальное строение с инвентарным номером 111/C-14514 (наименование: водонапорная башня; назначение: сооружение специализированное водохозяйственного назначения), площадью 1,8 кв. м, расположенное по адресу: Брестская обл., Ляховичский р-н, Жеребковичский с/с, 14Д, вблизи д. Потаповичи, на земельном участке с кадастровым номером 125081100001001425, площадью 0,0686 га, составные части и принадлежности: А-Водонапорная башня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Ляховичский р-н, Жеребковичский с/с, 14В, 0.6 км южнее г. Ляховичи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8 30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 830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платежа: задаток за участие в аукционе по продаже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Нача»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ча», 225391 Брестская обл., Ляховичский р-н, аг. Нача, ул. Советская, 16, т/ф 80163352505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, оператор электронной торговой площадк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 40 87 01, gostorg.by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20 рабочих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прод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Лоту №1: участник электронных торгов, выигравший торги, в сроки, указанные в договоре купли-продажи, обязан возместить Продавцу средства, затраченные на проведение работ в размере: 4 004,2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Лоту №2: участник электронных торгов, выигравший торги, в сроки, указанные в договоре купли-продажи, обязан возместить Продавцу средства, затраченные на проведение работ в размере: 9 417,34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ник электронных торгов, выигравший торги, электронных торгов, выигравший торги, оплачивает Продавцу НДС в размере 20% от стоимости продажи объекта, а также в течение 3 рабочих дней со дня электронных торгов возмещает вознаграждение Организатора торгов и фактические затраты на организацию и проведение электронных торгов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день приема заявлений – 02 сентября 2025 г. до 16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ределения победителем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 признается участник электронных торгов, предложивший наибольшую цену за предмет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тказа от проведения торгов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 определен Положением о порядке проведения электронных торгов, утвержденным постановлением Совета Министров Республики Беларусь от 12.07.2013 г. № 608 «О проведении электронных торгов», а такж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ламентом электронной торговой площадки «GOSTORG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8AB42D-AACC-4045-B9A5-1799E8BD3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927</Words>
  <Characters>5286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Admin</cp:lastModifiedBy>
  <cp:lastPrinted>2025-02-11T13:56:00Z</cp:lastPrinted>
  <dcterms:modified xsi:type="dcterms:W3CDTF">2025-08-20T13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