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8671"/>
      </w:tblGrid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недвижимости и оценки» информирует о проведен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 по продаже имущества, принадлежаще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ю по сельскому хозяйству и продовольствию Жабинковского райисполк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 октября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:00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вой автомобиль сед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год выпуска 2014 г., регистрационный знак 82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 куз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71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1 Брестская обл., г. Жабинка, ул. Кирова, 10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 50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0,0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назначения платежа: 40901 «Перечисление гарантийного взнос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платежа: задаток за участие в аукционе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по сельскому хозяйству и продовольствию Жабинковского райисполко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01 Брестская обл., г. Жабинка, ул. Кирова, 101, т/ф 80164135483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торе аукциона, оператор электронной торговой площадк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естский филиал РУП «Институт недвижимости и оценки»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. Брест, ул. Наганова, 10-329, т/ф 80162 40 87 01, 40 87 41 gostorg.by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бедитель электронных торгов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давцом договор купли-продажи в течение 20 дней со дня проведения электронных тор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ия оплаты: согласно заключенного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продажи: без усло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ник электронных торгов, выигравший торги, в течение 3 рабочих дней со дня электронных торгов возмещает затраты Организатора торгов и фактические затраты на организацию и проведение электронных торгов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приема заявлений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ний день приема заявлений – 06 октября 2025 г. до 16.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пределения победителем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ем электронных торгов признается участник электронных торгов, предложивший наибольшую цену за предмет электронных торгов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тказа от проведения торгов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 определен Положением о порядке проведения электронных торгов, утвержденным постановлением Совета Министров Республики Беларусь от 12.07.2013 № 608 «О проведении электронных торгов», а такж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ламентом электронной торговой площадки «GOSTORG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3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4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5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5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D38C9-DA8C-4953-AFCF-922186E7E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User</dc:creator>
  <dc:description/>
  <dc:language>en-US</dc:language>
  <cp:lastModifiedBy>Admin</cp:lastModifiedBy>
  <cp:lastPrinted>2025-07-28T12:45:00Z</cp:lastPrinted>
  <dcterms:modified xsi:type="dcterms:W3CDTF">2025-09-01T07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