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3"/>
        <w:gridCol w:w="8671"/>
      </w:tblGrid>
      <w:tr>
        <w:trPr>
          <w:trHeight w:val="170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П «Институт недвижимости и оценки» информирует о проведени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лектр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ов по продаже имущества, принадлежащег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крытому акционерному обществу «Теплоприбо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состоитс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октября 2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в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:00</w:t>
            </w:r>
          </w:p>
        </w:tc>
      </w:tr>
      <w:tr>
        <w:trPr>
          <w:trHeight w:val="170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1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характеристи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1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егковой седан АУДИ А6, год выпуска 2008 г., регистрационный знак 0003 ВХ-1, кузов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AUZZZ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7686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 нахожден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9 Брестская обл., г. Береза, ул. Владимира Ленина, 100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цена продажи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8 720,00 рублей (с учетом НДС)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г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задатк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 872,00 рублей</w:t>
            </w:r>
          </w:p>
        </w:tc>
      </w:tr>
      <w:tr>
        <w:trPr>
          <w:trHeight w:val="170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2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характеристи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2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узовой бортовой двухкабинник ГАЗ 33023 408, год выпуска 2008 г., регистрационный знак АВ 5264-1, кузов №33023080098684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33023080611135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 нахожден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9 Брестская обл., г. Береза, ул. Владимира Ленина, 100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цена продажи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 240,00 рублей (с учетом НДС)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г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задатк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24,00 рублей</w:t>
            </w:r>
          </w:p>
        </w:tc>
      </w:tr>
      <w:tr>
        <w:trPr>
          <w:trHeight w:val="170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3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характеристи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3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гальный 4-х сторонний деревообрабатывающий станок МП-9, инвентарный номер 40587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 нахожден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9 Брестская обл., г. Береза, ул. Владимира Ленина, 100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цена продажи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 360,00 рублей (с учетом НДС)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г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задатк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36,00 рублей</w:t>
            </w:r>
          </w:p>
        </w:tc>
      </w:tr>
      <w:tr>
        <w:trPr>
          <w:trHeight w:val="170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4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характеристи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4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карный станок с ЧПУ 16А20ФЗС15, инвентарный номер 40529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 нахожден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9 Брестская обл., г. Береза, ул. Владимира Ленина, 100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цена продажи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 480,00 рублей (с учетом НДС)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г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задатк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48,00 рублей</w:t>
            </w:r>
          </w:p>
        </w:tc>
      </w:tr>
      <w:tr>
        <w:trPr>
          <w:trHeight w:val="170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5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характеристи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5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ок вертикально сверлильный 2Н18, инвентарный номер 40857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 нахожден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9 Брестская обл., г. Береза, ул. Владимира Ленина, 100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цена продажи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 920,00 рублей (с учетом НДС)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г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задатк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2,00 рублей</w:t>
            </w:r>
          </w:p>
        </w:tc>
      </w:tr>
      <w:tr>
        <w:trPr>
          <w:trHeight w:val="170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6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характеристи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6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н мостовой опорный 1А-5,0-6,38, инвентарный номер 40718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 нахожден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9 Брестская обл., г. Береза, ул. Владимира Ленина, 100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цена продажи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 240,00 рублей (с учетом НДС)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г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задатк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24,00 рублей</w:t>
            </w:r>
          </w:p>
        </w:tc>
      </w:tr>
      <w:tr>
        <w:trPr>
          <w:trHeight w:val="170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7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характеристи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7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н мостовой опорный КО-5-6,38 с электроталью 5 т, инвентарный номер 40719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 нахожден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9 Брестская обл., г. Береза, ул. Владимира Ленина, 100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цена продажи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 880,00 рублей (с учетом НДС)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г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задатк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88,00 рублей</w:t>
            </w:r>
          </w:p>
        </w:tc>
      </w:tr>
      <w:tr>
        <w:trPr>
          <w:trHeight w:val="170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8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характеристи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8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н мостовой электрический однобалочный, инвентарный номер 40710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 нахожден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9 Брестская обл., г. Береза, ул. Владимира Ленина, 100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цена продажи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 880,00 рублей (с учетом НДС)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г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задатк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88,00 рублей</w:t>
            </w:r>
          </w:p>
        </w:tc>
      </w:tr>
      <w:tr>
        <w:trPr>
          <w:trHeight w:val="170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9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характеристи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9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н-балка 2 т, инвентарный номер 40997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 нахожден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9 Брестская обл., г. Береза, ул. Владимира Ленина, 100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цена продажи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 960,00 рублей (с учетом НДС)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г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задатк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96,00 рублей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визиты для перечисления задатк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/с BY32BAPB30127866600100000000, в ОАО «Белагропромбанк» ЦБУ №116 в г. Брест, РД по Брестской области, код банка BAPBBY2X, УНП 20102824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д назначения платежа: 40901 «Перечисление гарантийного взноса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начение платежа: задаток за участие в аукционе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продавце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5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АО «Теплоприбор», 225209 Брестская обл., г. Береза, ул. Ленина, 100, т/ф 80164341970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б организаторе аукциона, оператор электронной торговой площадки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рестский филиал РУП «Институт недвижимости и оценки», г. Брест, ул. Наганова, 10-329, т/ф 80162 40 87 01, 40 87 41 gostorg.by.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Победитель электронных торгов либо единственный участник, согласный приобрести Лот по начальной цене, увеличенной на пять процентов (далее – Претендент на покупку), обязан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лючи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родавцом договор купли-продажи в течение 20 календарных дней со дня проведения электронных торг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словия оплаты: согласно заключенного договора купли-продаж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словия продажи: без услов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Участник электронных торгов, выигравший торги, в течение 3 рабочих дней со дня электронных торгов возмещает затраты Организатора торгов и фактические затраты на организацию и проведение электронных торгов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 время окончания приема заявлений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дний день приема заявлений – 27 октября 2025 г. до 16.00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определения победителем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ем электронных торгов признается участник электронных торгов, предложивший наибольшую цену за предмет электронных торгов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отказа от проведения торгов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тор электронных торгов имеет право отказаться от проведения электронных торгов в любое время, но не позднее чем за три календарных дня до наступления даты их проведения</w:t>
            </w:r>
          </w:p>
        </w:tc>
      </w:tr>
      <w:tr>
        <w:trPr>
          <w:trHeight w:val="170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аукциона определен Положением о порядке проведения электронных торгов, утвержденным постановлением Совета Министров Республики Беларусь от 12.07.2013 № 608 «О проведении электронных торгов», а также 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ламентом электронной торговой площадки «GOSTORG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3e3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basedOn w:val="DefaultParagraphFont"/>
    <w:link w:val="13"/>
    <w:qFormat/>
    <w:rsid w:val="00356312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 w:customStyle="1">
    <w:name w:val="Основной текст_"/>
    <w:basedOn w:val="DefaultParagraphFont"/>
    <w:link w:val="14"/>
    <w:qFormat/>
    <w:rsid w:val="0035631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 w:customStyle="1">
    <w:name w:val="Номер заголовка №1_"/>
    <w:basedOn w:val="DefaultParagraphFont"/>
    <w:link w:val="15"/>
    <w:qFormat/>
    <w:rsid w:val="00d60a8c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b74f9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b74f9"/>
    <w:rPr/>
  </w:style>
  <w:style w:type="character" w:styleId="InternetLink">
    <w:name w:val="Hyperlink"/>
    <w:basedOn w:val="DefaultParagraphFont"/>
    <w:uiPriority w:val="99"/>
    <w:unhideWhenUsed/>
    <w:rsid w:val="00957706"/>
    <w:rPr>
      <w:color w:val="0563C1" w:themeColor="hyperlink"/>
      <w:u w:val="single"/>
    </w:rPr>
  </w:style>
  <w:style w:type="character" w:styleId="12" w:customStyle="1">
    <w:name w:val="Неразрешенное упоминание1"/>
    <w:basedOn w:val="DefaultParagraphFont"/>
    <w:uiPriority w:val="99"/>
    <w:semiHidden/>
    <w:unhideWhenUsed/>
    <w:qFormat/>
    <w:rsid w:val="00957706"/>
    <w:rPr>
      <w:color w:val="605E5C"/>
      <w:shd w:fill="E1DFDD" w:val="clear"/>
    </w:rPr>
  </w:style>
  <w:style w:type="character" w:styleId="Style17" w:customStyle="1">
    <w:name w:val="Текст Знак"/>
    <w:basedOn w:val="DefaultParagraphFont"/>
    <w:link w:val="PlainText"/>
    <w:qFormat/>
    <w:rsid w:val="00f0341e"/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 w:customStyle="1">
    <w:name w:val="Заголовок №1"/>
    <w:basedOn w:val="Normal"/>
    <w:link w:val="1"/>
    <w:qFormat/>
    <w:rsid w:val="00356312"/>
    <w:pPr>
      <w:widowControl w:val="false"/>
      <w:shd w:val="clear" w:color="auto" w:fill="FFFFFF"/>
      <w:spacing w:lineRule="auto" w:line="240" w:before="0" w:after="0"/>
      <w:ind w:firstLine="87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4" w:customStyle="1">
    <w:name w:val="Основной текст1"/>
    <w:basedOn w:val="Normal"/>
    <w:link w:val="Style14"/>
    <w:qFormat/>
    <w:rsid w:val="00356312"/>
    <w:pPr>
      <w:widowControl w:val="false"/>
      <w:shd w:val="clear" w:color="auto" w:fill="FFFFFF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5" w:customStyle="1">
    <w:name w:val="Номер заголовка №1"/>
    <w:basedOn w:val="Normal"/>
    <w:link w:val="11"/>
    <w:qFormat/>
    <w:rsid w:val="00d60a8c"/>
    <w:pPr>
      <w:widowControl w:val="false"/>
      <w:shd w:val="clear" w:color="auto" w:fill="FFFFFF"/>
      <w:spacing w:lineRule="auto" w:line="240" w:before="100" w:after="3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b74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b74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21e5e"/>
    <w:pPr>
      <w:spacing w:before="0" w:after="160"/>
      <w:ind w:left="720" w:hanging="0"/>
      <w:contextualSpacing/>
    </w:pPr>
    <w:rPr/>
  </w:style>
  <w:style w:type="paragraph" w:styleId="Newncpi" w:customStyle="1">
    <w:name w:val="newncpi"/>
    <w:basedOn w:val="Normal"/>
    <w:qFormat/>
    <w:rsid w:val="00a66b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link w:val="Style17"/>
    <w:qFormat/>
    <w:rsid w:val="00f0341e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a139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5874C0-7096-4297-A3CB-26F5FF589F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3</Pages>
  <Words>780</Words>
  <Characters>4446</Characters>
  <CharactersWithSpaces>521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10:00Z</dcterms:created>
  <dc:creator>User</dc:creator>
  <dc:description/>
  <dc:language>en-US</dc:language>
  <cp:lastModifiedBy>Admin</cp:lastModifiedBy>
  <cp:lastPrinted>2025-07-28T12:45:00Z</cp:lastPrinted>
  <dcterms:modified xsi:type="dcterms:W3CDTF">2025-09-26T14:2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