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8362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повторного аукциона по продаже имущества, принадле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крытому акционерному обществу «Жеребкович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 октябр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адресу: г. Брест, ул. Наганова, 10-325 в </w:t>
            </w: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  <w:t>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  <w:t>:00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1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Т25А, год выпуска 1991 г., регистрационный знак БУ 5273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Ляховичский р-н, аг. Жеребковичи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420,00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 рублей</w:t>
            </w:r>
          </w:p>
        </w:tc>
      </w:tr>
      <w:tr>
        <w:trPr>
          <w:trHeight w:val="6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4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ой внедорожник универса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ONTE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год выпуска 1999 г., регистрационный знак 45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ая обл., Ляховичский р-н, аг. Жеребковичи</w:t>
            </w:r>
          </w:p>
        </w:tc>
      </w:tr>
      <w:tr>
        <w:trPr>
          <w:trHeight w:val="5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 220,00 рублей (без учета НДС)</w:t>
            </w:r>
          </w:p>
        </w:tc>
      </w:tr>
      <w:tr>
        <w:trPr>
          <w:trHeight w:val="4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 от предыдущей названной цены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0 рублей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дата и время окончания приема заявлений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15 октября 2025 г. до 17.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еребковичи», 225390 Брестская обл., Ляховичский р-н, аг. Жеребковичи, тел. 80163345223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10 рабочих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бедитель аукциона (Претендент на покупку) оплачивает Продавцу НДС в размере 20% от стоимости продажи объекта, а также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.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 опреде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17 Гражданского кодекса Республики Беларусь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 суммы задатка на расчетный счет, указанный в извещен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знакомлении с предметом аукциона (по форме, установленной Организатором аукцион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заявл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 почтовым отправлением, с целью регистрации в качестве участника аукциона, не допускается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contextualSpacing/>
              <w:jc w:val="both"/>
              <w:rPr/>
            </w:pPr>
            <w:r>
              <w:rPr/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Задаток, внесенный Победителем аукциона (Претендентом на покупку), учитывается в счет окончательной стоимости предмета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/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/>
            </w:pPr>
            <w:r>
              <w:rPr>
                <w:color w:val="000000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B1E4-25DA-4359-87A4-9DA41F4D8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000</Words>
  <Characters>5706</Characters>
  <CharactersWithSpaces>66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7:00Z</dcterms:created>
  <dc:creator>User</dc:creator>
  <dc:description/>
  <dc:language>en-US</dc:language>
  <cp:lastModifiedBy>Admin</cp:lastModifiedBy>
  <cp:lastPrinted>2025-10-01T12:18:00Z</cp:lastPrinted>
  <dcterms:modified xsi:type="dcterms:W3CDTF">2025-10-01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